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ind w:right="4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4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4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云南省云岭工匠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简体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简体"/>
          <w:sz w:val="52"/>
          <w:szCs w:val="52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720"/>
        <w:ind w:firstLine="1920"/>
        <w:rPr>
          <w:rFonts w:eastAsia="仿宋_GB231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报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1920"/>
        <w:rPr>
          <w:rFonts w:eastAsia="仿宋_GB231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1920"/>
        <w:rPr>
          <w:rFonts w:eastAsia="仿宋_GB231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工作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192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云南省总工会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080"/>
        <w:gridCol w:w="472"/>
        <w:gridCol w:w="968"/>
        <w:gridCol w:w="596"/>
        <w:gridCol w:w="664"/>
        <w:gridCol w:w="1496"/>
      </w:tblGrid>
      <w:tr>
        <w:trPr/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况</w:t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寸红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7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等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6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历</w:t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时间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何单位学习、工作</w:t>
            </w:r>
          </w:p>
        </w:tc>
      </w:tr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70"/>
        <w:gridCol w:w="3240"/>
        <w:gridCol w:w="25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迹</w:t>
            </w:r>
          </w:p>
        </w:tc>
      </w:tr>
      <w:tr>
        <w:trPr>
          <w:trHeight w:val="247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年何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得何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励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颁奖单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有何技术特长或绝招绝技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明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革新技术攻关和解决技术难题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22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何自主创新、发明专利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170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带徒人数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徒弟成长情况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明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推荐、审批情况</w:t>
            </w:r>
          </w:p>
        </w:tc>
      </w:tr>
      <w:tr>
        <w:trPr>
          <w:trHeight w:val="278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工会推荐意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推荐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州（市）总工会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省级产业工会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评审委员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批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38:00Z</dcterms:created>
  <dc:creator>Administrator</dc:creator>
  <dc:description/>
  <cp:keywords/>
  <dc:language>en-US</dc:language>
  <cp:lastModifiedBy>GANG LUO</cp:lastModifiedBy>
  <cp:lastPrinted>2016-05-16T10:53:00Z</cp:lastPrinted>
  <dcterms:modified xsi:type="dcterms:W3CDTF">2016-05-23T00:38:00Z</dcterms:modified>
  <cp:revision>2</cp:revision>
  <dc:subject/>
  <dc:title/>
</cp:coreProperties>
</file>