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2015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年度西双版纳州</w:t>
      </w:r>
      <w:r>
        <w:rPr>
          <w:rFonts w:ascii="黑体" w:hAnsi="黑体" w:cs="黑体" w:eastAsia="黑体"/>
          <w:b/>
          <w:bCs/>
          <w:sz w:val="44"/>
          <w:szCs w:val="44"/>
        </w:rPr>
        <w:t>和谐劳动关系考核内容及评分标准</w:t>
      </w:r>
    </w:p>
    <w:p>
      <w:pPr>
        <w:pStyle w:val="Normal"/>
        <w:ind w:firstLine="300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ascii="楷体" w:hAnsi="楷体" w:cs="楷体" w:eastAsia="楷体"/>
          <w:b/>
          <w:bCs/>
          <w:sz w:val="30"/>
          <w:szCs w:val="30"/>
        </w:rPr>
        <w:t xml:space="preserve">考评单位：                                </w:t>
      </w:r>
      <w:r>
        <w:rPr>
          <w:rFonts w:ascii="楷体" w:hAnsi="楷体" w:cs="楷体" w:eastAsia="楷体"/>
          <w:b/>
          <w:bCs/>
          <w:sz w:val="30"/>
          <w:szCs w:val="30"/>
          <w:lang w:val="en-US" w:eastAsia="zh-CN"/>
        </w:rPr>
        <w:t xml:space="preserve">                   </w:t>
      </w:r>
      <w:r>
        <w:rPr>
          <w:rFonts w:ascii="楷体" w:hAnsi="楷体" w:cs="楷体" w:eastAsia="楷体"/>
          <w:b/>
          <w:bCs/>
          <w:sz w:val="30"/>
          <w:szCs w:val="30"/>
        </w:rPr>
        <w:t>考评时间：</w:t>
      </w:r>
      <w:r>
        <w:rPr>
          <w:rFonts w:ascii="楷体" w:hAnsi="楷体" w:cs="楷体" w:eastAsia="楷体"/>
          <w:b/>
          <w:bCs/>
          <w:sz w:val="30"/>
          <w:szCs w:val="30"/>
          <w:lang w:val="en-US" w:eastAsia="zh-CN"/>
        </w:rPr>
        <w:t xml:space="preserve">      </w:t>
      </w:r>
      <w:r>
        <w:rPr>
          <w:rFonts w:ascii="楷体" w:hAnsi="楷体" w:cs="楷体" w:eastAsia="楷体"/>
          <w:b/>
          <w:bCs/>
          <w:sz w:val="30"/>
          <w:szCs w:val="30"/>
          <w:lang w:eastAsia="zh-CN"/>
        </w:rPr>
        <w:t>年</w:t>
      </w:r>
      <w:r>
        <w:rPr>
          <w:rFonts w:ascii="楷体" w:hAnsi="楷体" w:cs="楷体" w:eastAsia="楷体"/>
          <w:b/>
          <w:bCs/>
          <w:sz w:val="30"/>
          <w:szCs w:val="30"/>
          <w:lang w:val="en-US" w:eastAsia="zh-CN"/>
        </w:rPr>
        <w:t xml:space="preserve">    </w:t>
      </w:r>
      <w:r>
        <w:rPr>
          <w:rFonts w:ascii="楷体" w:hAnsi="楷体" w:cs="楷体" w:eastAsia="楷体"/>
          <w:b/>
          <w:bCs/>
          <w:sz w:val="30"/>
          <w:szCs w:val="30"/>
          <w:lang w:eastAsia="zh-CN"/>
        </w:rPr>
        <w:t>月</w:t>
      </w:r>
      <w:r>
        <w:rPr>
          <w:rFonts w:ascii="楷体" w:hAnsi="楷体" w:cs="楷体" w:eastAsia="楷体"/>
          <w:b/>
          <w:bCs/>
          <w:sz w:val="30"/>
          <w:szCs w:val="30"/>
          <w:lang w:val="en-US" w:eastAsia="zh-CN"/>
        </w:rPr>
        <w:t xml:space="preserve">   </w:t>
      </w:r>
      <w:r>
        <w:rPr>
          <w:rFonts w:ascii="楷体" w:hAnsi="楷体" w:cs="楷体" w:eastAsia="楷体"/>
          <w:b/>
          <w:bCs/>
          <w:sz w:val="30"/>
          <w:szCs w:val="30"/>
          <w:lang w:eastAsia="zh-CN"/>
        </w:rPr>
        <w:t>日</w:t>
      </w:r>
      <w:r>
        <w:rPr>
          <w:rFonts w:ascii="楷体" w:hAnsi="楷体" w:cs="楷体" w:eastAsia="楷体"/>
          <w:b/>
          <w:bCs/>
          <w:sz w:val="30"/>
          <w:szCs w:val="30"/>
        </w:rPr>
        <w:t xml:space="preserve">                        </w:t>
      </w:r>
    </w:p>
    <w:tbl>
      <w:tblPr>
        <w:tblW w:w="14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08"/>
        <w:gridCol w:w="2675"/>
        <w:gridCol w:w="612"/>
        <w:gridCol w:w="3840"/>
        <w:gridCol w:w="1536"/>
        <w:gridCol w:w="708"/>
        <w:gridCol w:w="3072"/>
        <w:gridCol w:w="660"/>
      </w:tblGrid>
      <w:tr>
        <w:trPr>
          <w:trHeight w:val="89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</w:rPr>
              <w:t>考核指标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</w:rPr>
              <w:t>考核内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</w:rPr>
              <w:t>分值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</w:rPr>
              <w:t>评分标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</w:rPr>
              <w:t>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</w:rPr>
              <w:t>自评分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</w:rPr>
              <w:t>考核情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</w:rPr>
              <w:t>考评分</w:t>
            </w:r>
          </w:p>
        </w:tc>
      </w:tr>
      <w:tr>
        <w:trPr>
          <w:trHeight w:val="1294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楷体" w:hAnsi="楷体" w:cs="楷体" w:eastAsia="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楷体" w:hAnsi="楷体" w:cs="楷体" w:eastAsia="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委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构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楷体" w:hAnsi="楷体" w:cs="楷体" w:eastAsia="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党委或政府研究出台了构建和谐劳动关系有关文件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党委或政府召开会议研究出台本地区关于构建和谐劳动关系文件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，成立党委或政府关于构建和谐劳动关系领导小组文件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。否则，扣相应分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查看会议记录、文件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党委或政府将和谐劳动关系纳入对下级党委、政府（相关部门）年度工作综合考评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文件或目标责任书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。否则，不得分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查看文件或责任书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党委或政府召开会议对和谐劳动关系工作作出了专题部署，定期组织劳动关系和谐企业、园区评选工作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党委或政府召开会议时对和谐劳动关系工作作出专题部署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； 定期组织劳动关系和谐企业、园区评选工作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。否则，扣相应分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查看会议记录、文件、痕迹资料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3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楷体" w:hAnsi="楷体" w:cs="楷体" w:eastAsia="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合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楷体" w:hAnsi="楷体" w:cs="楷体" w:eastAsia="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党委或政府研究出台了工资集体协商有关文件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党委或政府召开会议研究出台本地区有关推进工资集体协商文件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；成立党委或政府关于推进工资集体协商领导小组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。否则，扣相应分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查看会议记录、文件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州下达的工资集体协商考评目标任务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目标任务考评得分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记分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照考评细则综合考评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协调劳动关系三方召开专题会议研究工资集体协商工作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协调劳动关系三方年内召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以上专题会议研究齐抓共管合力推进工资集体协商工作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。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，扣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查看会议记录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2015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年度西双版纳州</w:t>
      </w:r>
      <w:r>
        <w:rPr>
          <w:rFonts w:ascii="黑体" w:hAnsi="黑体" w:cs="黑体" w:eastAsia="黑体"/>
          <w:b/>
          <w:bCs/>
          <w:sz w:val="44"/>
          <w:szCs w:val="44"/>
        </w:rPr>
        <w:t>和谐劳动关系考核内容及评分标准</w:t>
      </w:r>
    </w:p>
    <w:tbl>
      <w:tblPr>
        <w:tblW w:w="14628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539"/>
        <w:gridCol w:w="2544"/>
        <w:gridCol w:w="636"/>
        <w:gridCol w:w="3840"/>
        <w:gridCol w:w="1512"/>
        <w:gridCol w:w="696"/>
        <w:gridCol w:w="3084"/>
        <w:gridCol w:w="648"/>
      </w:tblGrid>
      <w:tr>
        <w:trPr>
          <w:trHeight w:val="54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</w:rPr>
              <w:t>考核指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</w:rPr>
              <w:t>考核内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</w:rPr>
              <w:t>分值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</w:rPr>
              <w:t>评分标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</w:rPr>
              <w:t>考核方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</w:rPr>
              <w:t>自评分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</w:rPr>
              <w:t>考核情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</w:rPr>
              <w:t>考评分</w:t>
            </w:r>
          </w:p>
        </w:tc>
      </w:tr>
      <w:tr>
        <w:trPr>
          <w:trHeight w:val="1157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楷体" w:hAnsi="楷体" w:cs="楷体" w:eastAsia="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楷体" w:hAnsi="楷体" w:cs="楷体" w:eastAsia="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立县市工资集体协商指导员队伍，并有效开展工作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文件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、经费保障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、工作台账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。否则，扣相应分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查看文件、经费保障凭证、台账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会向党委或政府专题汇报工资集体协商工作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内工会向党委或政府专题汇报工资集体协商工作不少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 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。 否则，不得分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查看会议记录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楷体" w:hAnsi="楷体" w:cs="楷体" w:eastAsia="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解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矛盾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纠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工作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楷体" w:hAnsi="楷体" w:cs="楷体" w:eastAsia="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层劳动人事争议调解组织建设工作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（街道）劳动人事争议调解组织组建率达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。否则，不得分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查看文件、痕迹资料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90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定劳动关系突发群体事件处置预案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劳动关系突发群体事件处置预案 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。否则，不得分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查看预案文件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549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生因劳动关系引发的群体事件时能及时上报有关信息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生因劳动关系引发的群体事件时能及时上报有关信息。否则，不得分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查看上报信息痕迹资料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时处置群体事件、化解劳动关系矛盾纠纷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内能及时处置辖区发生因劳动关系引发的群体事件，尽力化解劳动关系矛盾纠纷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；成功控制事态蔓延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。否则，扣相应分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查看信访部门记录、工作痕迹和媒体报道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  计（分值：</w:t>
            </w: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楷体" w:hAnsi="楷体" w:cs="楷体" w:eastAsia="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pStyle w:val="Normal"/>
        <w:ind w:firstLine="450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 xml:space="preserve">考评单位：                                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 xml:space="preserve">                   </w:t>
      </w:r>
      <w:r>
        <w:rPr>
          <w:rFonts w:ascii="楷体" w:hAnsi="楷体" w:cs="楷体" w:eastAsia="楷体"/>
          <w:b/>
          <w:bCs/>
          <w:sz w:val="28"/>
          <w:szCs w:val="28"/>
        </w:rPr>
        <w:t>考评时间：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年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 xml:space="preserve">   </w:t>
      </w: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月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日</w:t>
      </w:r>
    </w:p>
    <w:p>
      <w:pPr>
        <w:pStyle w:val="Normal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sectPr>
      <w:type w:val="nextPage"/>
      <w:pgSz w:orient="landscape" w:w="16838" w:h="11906"/>
      <w:pgMar w:left="1123" w:right="1123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31:00Z</dcterms:created>
  <dc:creator>MC SYSTEM</dc:creator>
  <dc:description/>
  <dc:language>en-US</dc:language>
  <cp:lastModifiedBy>Tian  Li</cp:lastModifiedBy>
  <cp:lastPrinted>2016-02-06T17:16:00Z</cp:lastPrinted>
  <dcterms:modified xsi:type="dcterms:W3CDTF">2016-02-06T09:32:38Z</dcterms:modified>
  <cp:revision>28</cp:revision>
  <dc:subject/>
  <dc:title>和谐劳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